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  школа с.ТерновкаБалашовского района, Саратовской области»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46"/>
        <w:gridCol w:w="3221"/>
      </w:tblGrid>
      <w:tr>
        <w:trPr>
          <w:trHeight w:val="28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« Рассмотрено 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/ ___________/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т «___» августа 2017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. директора по </w:t>
            </w:r>
            <w:r>
              <w:rPr>
                <w:color w:val="000000"/>
                <w:spacing w:val="9"/>
                <w:sz w:val="24"/>
                <w:szCs w:val="24"/>
              </w:rPr>
              <w:t>УВР</w:t>
            </w:r>
          </w:p>
          <w:p>
            <w:pPr>
              <w:pStyle w:val="Normal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___________/С.Н. Морозова/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токол № ___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«___»   _____________ 2017 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_________/О.Д.Николаева/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каз №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«___»  _________ 2017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розовой Светланы Николае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учебному курс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ЗО 6 класс  (ФГОС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базовый уровен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о на засед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совета протокол  №</w:t>
      </w:r>
    </w:p>
    <w:p>
      <w:pPr>
        <w:pStyle w:val="Normal"/>
        <w:jc w:val="right"/>
        <w:rPr/>
      </w:pPr>
      <w:r>
        <w:rPr>
          <w:sz w:val="24"/>
          <w:szCs w:val="24"/>
        </w:rPr>
        <w:t>«______»__________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 учебный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ind w:firstLine="426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ланируемые предметные результаты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Style w:val="22"/>
          <w:b w:val="false"/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</w:t>
        <w:softHyphen/>
        <w:t>ется в процессе освоения учебного предмета и дает возможность научиться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ознавательной сфер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28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851" w:leader="none"/>
        </w:tabs>
        <w:spacing w:lineRule="auto" w:line="228" w:before="0" w:after="0"/>
        <w:ind w:left="851" w:hanging="425"/>
        <w:jc w:val="both"/>
        <w:rPr/>
      </w:pPr>
      <w:r>
        <w:rPr/>
        <w:t>определять истоки и специфику образного языка изобразительного искусства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260" w:leader="none"/>
          <w:tab w:val="left" w:pos="851" w:leader="none"/>
        </w:tabs>
        <w:spacing w:lineRule="auto" w:line="228"/>
        <w:ind w:left="851" w:hanging="425"/>
        <w:jc w:val="both"/>
        <w:rPr/>
      </w:pPr>
      <w:r>
        <w:rPr>
          <w:sz w:val="24"/>
          <w:szCs w:val="24"/>
        </w:rPr>
        <w:t>распознавать основные жанры изобразительного искусства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60" w:leader="none"/>
          <w:tab w:val="left" w:pos="851" w:leader="none"/>
        </w:tabs>
        <w:spacing w:lineRule="auto" w:line="228" w:before="0" w:after="0"/>
        <w:ind w:left="851" w:hanging="425"/>
        <w:jc w:val="both"/>
        <w:rPr/>
      </w:pPr>
      <w:r>
        <w:rPr/>
        <w:t>различать по стилистическим особенностям изобразительное искусство разных народов и времен (например, Древнего Египта, Древней Греции, Китая, Западной Европы XVI-XVII веков)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60" w:leader="none"/>
          <w:tab w:val="left" w:pos="851" w:leader="none"/>
        </w:tabs>
        <w:spacing w:lineRule="auto" w:line="228" w:before="0" w:after="0"/>
        <w:ind w:left="851" w:hanging="425"/>
        <w:jc w:val="both"/>
        <w:rPr/>
      </w:pPr>
      <w:r>
        <w:rPr/>
        <w:t>выявлять в произведениях изобразительного искусства связь конструктивных, деко</w:t>
        <w:softHyphen/>
        <w:t>ративных, изобразительных элементов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60" w:leader="none"/>
          <w:tab w:val="left" w:pos="851" w:leader="none"/>
        </w:tabs>
        <w:spacing w:lineRule="auto" w:line="228" w:before="0" w:after="0"/>
        <w:ind w:left="851" w:hanging="425"/>
        <w:jc w:val="both"/>
        <w:rPr/>
      </w:pPr>
      <w:r>
        <w:rPr/>
        <w:t>осваивать основы изобразительной грамоты и образно-выразительный язык изобразительного искусства (на доступном для данного возраста уровне);</w:t>
      </w:r>
    </w:p>
    <w:p>
      <w:pPr>
        <w:pStyle w:val="Normal"/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ценностно-ориентационной сфере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развивать эстетический (художественный) вкус как способность чувствовать и воспринимать декоративно-прикладные искусства во всем многообразии их видов, осваивать мультикультурную картину современного ми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понимать ценность художественной культуры разных народов мира и место в ней отечественного искус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уважать культуру других народов; осваивать эмоционально-ценностное отношение к искусству и к жизни, духовно-нравственный потенциал, аккумулированный в произведениях искусств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 эстетической сфере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реализовывать творческий потенциал в собственной художественно-творческой деятельности;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развивать художественное мышление, вкус, воображение и фантазию, формировать единство эмоционального и интеллектуального восприятия на материале изобразительного искусства;</w:t>
      </w:r>
    </w:p>
    <w:p>
      <w:pPr>
        <w:pStyle w:val="Normal"/>
        <w:spacing w:lineRule="auto" w:line="228"/>
        <w:ind w:left="851" w:hanging="425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воспринимать эстетические ценности, высказывать мнение о достоинствах произведений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Normal"/>
        <w:spacing w:lineRule="auto" w:line="228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 трудовой сфере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28" w:before="0" w:after="0"/>
        <w:ind w:left="851" w:hanging="425"/>
        <w:jc w:val="both"/>
        <w:rPr/>
      </w:pPr>
      <w:r>
        <w:rPr/>
        <w:t>создавать художественные объекты предметной среды, объединенные единой стилистикой (выставки рисунков)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владеть практическими навыками и приемами выразительного использования фактуры, цвета, формы, объема, пространства в процессе создания в конкретном материале художественных композици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держание </w:t>
      </w:r>
      <w:r>
        <w:rPr>
          <w:b/>
          <w:sz w:val="24"/>
          <w:szCs w:val="24"/>
        </w:rPr>
        <w:t>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: «Виды изобразительного искусства и основы образного языка» (8 ч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. Искусство и его виды. Пространственные и временные виды искусства. Художественные материал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исунок — основа изобразительного творчества.</w:t>
      </w:r>
    </w:p>
    <w:p>
      <w:pPr>
        <w:pStyle w:val="Normal"/>
        <w:widowControl/>
        <w:shd w:fill="FFFFFF" w:val="clear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ния и ее выразительные возможности. Ритм линий.</w:t>
      </w:r>
    </w:p>
    <w:p>
      <w:pPr>
        <w:pStyle w:val="Normal"/>
        <w:shd w:fill="FFFFFF" w:val="clear"/>
        <w:ind w:right="1267" w:firstLine="426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ятно как средство выражения. Ритм пятен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Цвет. Основы цветоведения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Цвет в произведениях живописи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ъемные изображения в скульптуре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сновы языка изображения.</w:t>
      </w:r>
    </w:p>
    <w:p>
      <w:pPr>
        <w:pStyle w:val="Normal"/>
        <w:widowControl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: «Мир наших вещей. Натюрморт» (8 ч)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1"/>
          <w:sz w:val="24"/>
          <w:szCs w:val="24"/>
        </w:rPr>
        <w:t>Реальность и фантазия</w:t>
      </w:r>
      <w:r>
        <w:rPr>
          <w:color w:val="000000"/>
          <w:sz w:val="24"/>
          <w:szCs w:val="24"/>
        </w:rPr>
        <w:t xml:space="preserve"> в творчестве художник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Изображение предметного мира — натюрморт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формы. Многообразие форм окружающего мир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ображение объёма на плоскости и линейная перспектива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ие. Свет и тень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Натюрморт в график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Цвет в натюрморт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Выразительные возможности натюрморта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: «Вглядываясь в человека. Портрет» (10 ч)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браз человека — главная тема искусств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рукция головы человека и её основные пропорции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ение головы человека в пространств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трет в скульптуре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Графический портретный рисунок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тирические образы человека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бразные возможности освещения в портрет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цвета в портрет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еликие портретисты прошлого. </w:t>
      </w:r>
      <w:r>
        <w:rPr>
          <w:color w:val="000000"/>
          <w:sz w:val="24"/>
          <w:szCs w:val="24"/>
        </w:rPr>
        <w:t xml:space="preserve">Портрет в изобразительном искусств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Портрет в изобразительном искусств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: «Человек и пространство. Пейзаж» (6 ч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нры в изобразительном искусств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Изображение пространства.</w:t>
      </w:r>
    </w:p>
    <w:p>
      <w:pPr>
        <w:pStyle w:val="Normal"/>
        <w:ind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авила линейной и воздушной перспективы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йзаж — большой мир.</w:t>
      </w:r>
    </w:p>
    <w:p>
      <w:pPr>
        <w:pStyle w:val="Normal"/>
        <w:ind w:firstLine="42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ейзаж настроения. Природа и художник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йзаж в русской живописи и графи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й пейзаж.</w:t>
      </w:r>
    </w:p>
    <w:p>
      <w:pPr>
        <w:pStyle w:val="Normal"/>
        <w:shd w:fill="FFFFFF" w:val="clear"/>
        <w:ind w:left="34" w:right="442" w:firstLine="392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Normal"/>
        <w:tabs>
          <w:tab w:val="clear" w:pos="708"/>
          <w:tab w:val="left" w:pos="426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зобразительному искусству в 6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Б,М.Неменского, Изобразительное искусст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638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2437"/>
                              <w:gridCol w:w="1140"/>
                              <w:gridCol w:w="1140"/>
                              <w:gridCol w:w="1140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емы урок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Изобразительное искусство в семье пластических искусств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- основа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о как средство выражения Композиция как ритм пяте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. Основы цветовед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 в произведениях живописи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ные изображения в скульпт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языка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е познание: реальность и фантаз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предметного мира- натюрморт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формы Многообразие форм окружающего мир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предмета на плоскости и линейная перспектива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ещение. Свет и тень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тюрморт в графике. Цвет в натюрморте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 возможности натюрморта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человека- главная тема искусст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ция головы человека и ее пропорци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головы человека в пространств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ческий портретный рисунок и выразительность образа человек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 в скульпт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тирические образы человек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ные возможности освещения в портрет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 в живопис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цвета в портрет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еликие портретисты (обобщение темы 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нры в изобразительном искусств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пространст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 29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линейной и воздушной перспектив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йзаж- большой мир. Организация изображаемого пространст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йзаж- настроение. Природа и художник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ейзаж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ые возможности изобразительного искусства. Язык и смыс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41.9pt;mso-wrap-distance-left:9pt;mso-wrap-distance-right:0pt;mso-wrap-distance-top:0pt;mso-wrap-distance-bottom:0pt;margin-top:5.4pt;mso-position-vertical-relative:text;margin-left:4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2437"/>
                        <w:gridCol w:w="1140"/>
                        <w:gridCol w:w="1140"/>
                        <w:gridCol w:w="1140"/>
                        <w:gridCol w:w="2060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емы урок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Изобразительное искусство в семье пластических искусств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- основа изобразительного искусств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но как средство выражения Композиция как ритм пяте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. Основы цветоведе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 в произведениях живописи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ные изображения в скульптур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языка изобразительного искусства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е познание: реальность и фантаз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предметного мира- натюрморт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формы Многообразие форм окружающего мир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предмета на плоскости и линейная перспектива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ещение. Свет и тень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юрморт в графике. Цвет в натюрморте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 возможности натюрморта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человека- главная тема искусств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ция головы человека и ее пропорци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головы человека в пространств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ий портретный рисунок и выразительность образа человек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рет в скульптур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тирические образы человек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ные возможности освещения в портрет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рет в живопис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цвета в портрет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еликие портретисты (обобщение темы 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нры в изобразительном искусств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пространств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- 29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линейной и воздушной перспектив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йзаж- большой мир. Организация изображаемого пространств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йзаж- настроение. Природа и художник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ейзаж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ые возможности изобразительного искусства. Язык и смыс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10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1134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Абзац списка Знак"/>
    <w:qFormat/>
    <w:rPr/>
  </w:style>
  <w:style w:type="character" w:styleId="29pt">
    <w:name w:val="Основной текст (2) + 9 pt"/>
    <w:basedOn w:val="Style14"/>
    <w:qFormat/>
    <w:rPr>
      <w:rFonts w:ascii="Georgia" w:hAnsi="Georgia" w:cs="Georgia"/>
      <w:b/>
      <w:bCs/>
      <w:sz w:val="18"/>
      <w:szCs w:val="18"/>
      <w:shd w:fill="FFFFFF" w:val="clear"/>
    </w:rPr>
  </w:style>
  <w:style w:type="character" w:styleId="21">
    <w:name w:val="Основной текст (2)"/>
    <w:basedOn w:val="Style14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5">
    <w:name w:val="Основной текст (5)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6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06"/>
      <w:ind w:firstLine="280"/>
      <w:jc w:val="both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  <w:ind w:hanging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27:00Z</dcterms:created>
  <dc:creator>pww67</dc:creator>
  <dc:description/>
  <cp:keywords/>
  <dc:language>en-US</dc:language>
  <cp:lastModifiedBy>SVETLANA</cp:lastModifiedBy>
  <cp:lastPrinted>2017-09-03T17:54:00Z</cp:lastPrinted>
  <dcterms:modified xsi:type="dcterms:W3CDTF">2017-09-03T14:54:00Z</dcterms:modified>
  <cp:revision>12</cp:revision>
  <dc:subject/>
  <dc:title>6 класс</dc:title>
</cp:coreProperties>
</file>